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 xml:space="preserve">Лекция 12 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Современные средства обучения. Рациональная организация учебной деятель-ности учащихся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1.Средства обучения и основные виды средств обуче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2.Сущность и компетентность рациональной организации учебной деятельности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щихся. Методы самоорганизации учебной деятельности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Рациональная организация учебной деятельности учащихся как условие повыш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ачества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1.Средства обучения и основные виды средств обу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обучения </w:t>
      </w:r>
      <w:r>
        <w:rPr>
          <w:sz w:val="24"/>
          <w:szCs w:val="24"/>
        </w:rPr>
        <w:t xml:space="preserve">- это источник получения знаний, формирования умений. К ним относятся наглядные пособия, учебники, дидактические материалы, технические средства (ТСО), оборудование, станки, учебные кабинеты, лаборатории, ЭВМ, ТВ и другие средства массовой коммуникации. В качестве средств обучения могут выступать реальные объекты, производство, сооружения. Дидактические средства, как и методы, являются частью педагогической системы и выполняют в ней свое назначение. Выбор средств обучения зависит от дидактической концепции, целей, содержания, методов и условий учебного процесса. Основные функции средств обучения - это информационная, дидактическая, контрольная. В науке нет строгой классификации дидактических средств. Можно воспользоваться классификацией польского дидакта В.Оконя, в которой средства расположены по нарастанию возможности заменять действия учителя и автоматизировать действия уче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b/>
          <w:bCs/>
          <w:i/>
          <w:iCs/>
          <w:sz w:val="24"/>
          <w:szCs w:val="24"/>
        </w:rPr>
        <w:t xml:space="preserve">Простые средства </w:t>
      </w:r>
      <w:r>
        <w:rPr>
          <w:sz w:val="24"/>
          <w:szCs w:val="24"/>
        </w:rPr>
        <w:t xml:space="preserve">1. Словесные: учебники и другие тексты. 2. Простые визуальные средства: реальные предметы, модели, картины и п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</w:t>
      </w:r>
      <w:r>
        <w:rPr>
          <w:b/>
          <w:bCs/>
          <w:i/>
          <w:iCs/>
          <w:sz w:val="24"/>
          <w:szCs w:val="24"/>
        </w:rPr>
        <w:t>Сложные средства</w:t>
      </w:r>
      <w:r>
        <w:rPr>
          <w:sz w:val="24"/>
          <w:szCs w:val="24"/>
        </w:rPr>
        <w:t xml:space="preserve"> 3. Механические визуальные приборы: диаскоп, микроскоп, кодоскоп и пр. 4. Аудиальные средства: проигрыватель, магнитофон, радио. 5. Аудиовизуальные: звуковой фильм, ТВ, видео. 6. Средства, автоматизирующие процесс обучения: лингвистические кабинеты, компьютеры, информационные системы, телекоммуникационные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ые словесные и визуальные (наглядные) средства обучения имеют древнюю историю. Главные среди них -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</w:rPr>
        <w:instrText xml:space="preserve"> HYPERLINK "http://mgou.h11.ru/index.php?page=r691f2d7&amp;directory=6" \l "p_1324"</w:instrText>
      </w:r>
      <w:r>
        <w:rPr>
          <w:rStyle w:val="InternetLink"/>
          <w:sz w:val="24"/>
          <w:u w:val="none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u w:val="none"/>
        </w:rPr>
        <w:t>учебники.</w:t>
      </w:r>
      <w:r>
        <w:rPr>
          <w:rStyle w:val="InternetLink"/>
          <w:sz w:val="24"/>
          <w:u w:val="none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Следует напомнить, что функция учебника не только предъявить информацию, но и управлять познавательной деятельностью, работой с ней. Среди словесных средств большое значение имеют раздаточные материалы. Они имеются по всем основным предметам и представляют набор заданий, упражнений, схем. </w:t>
        <w:br/>
        <w:t xml:space="preserve">      Основная функция визуальных средств - демонстрация явлений, процессов. Демонстрировать можно реальные объекты. Так, в Лондоне учебный отдел на знаменитом лондонском мосту знакомит с ним школьников. Любое производство, объект, где возможна экскурсия, является средством обучения. Но подавляющее большинство наглядных средств - это модели, макеты, рисунки, карты. Их главная задача - обеспечить восприятие информации и стимулировать учебную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Среди сложных средств (ТСО) группы 3,4,5 представляют механические и электротехнические устройства. От учителя требуется знать их возможности и методику их применения в изучении своего предмета. ТВ и видеотехника как дидактические средства имеют большие возможности не только в демонстрации материала, но и в организации учения. Однако дидактические аспекты применения сложных электронных систем еще недостаточно изу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ая группа средств обучения, по В.Оконю, представляет сложные электронные устройства и телекоммуникационные сети. Развитие информатики, их создание и быстрый прогресс дали толчок информатизации образования и породили направление в науке - педагогическую информатику. Информатизация образования - часть информатизации общества, процесса, который принял характер информационного взрыва или революции с середины 20 века, что дает основание характеризовать современное общество как информационное. Это значит, что во всех сферах человеческой деятельности возрастает роль информационных процессов, повышается потребность в информации и в средствах для ее производства, обработки, хранения и использования. Информация становится научной и философской категорией наравне с такими категориями, как время, энергия, материя... </w:t>
        <w:br/>
        <w:t xml:space="preserve">      Рост потребности в информации и увеличение потоков информации в человеческой деятельности обуславливает появление </w:t>
      </w:r>
      <w:r>
        <w:rPr>
          <w:b/>
          <w:bCs/>
          <w:sz w:val="24"/>
          <w:szCs w:val="24"/>
        </w:rPr>
        <w:t xml:space="preserve">новых информационных технологий </w:t>
      </w:r>
      <w:r>
        <w:rPr>
          <w:i/>
          <w:iCs/>
          <w:sz w:val="24"/>
          <w:szCs w:val="24"/>
        </w:rPr>
        <w:t>(НИТ) - разработка и использование электронных средств для работы с информацией, наряду с традиционными информационными технологиями, в которых используются традиционные носители информации (бумага, пленк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b/>
          <w:bCs/>
          <w:sz w:val="24"/>
          <w:szCs w:val="24"/>
        </w:rPr>
        <w:t xml:space="preserve">Информатизация образования </w:t>
      </w:r>
      <w:r>
        <w:rPr>
          <w:i/>
          <w:iCs/>
          <w:sz w:val="24"/>
          <w:szCs w:val="24"/>
        </w:rPr>
        <w:t xml:space="preserve">- комплекс мер по преобразованию педагогических процессов на основе внедрения в обучение и воспитание информационной продукции, средств, технологий. </w:t>
      </w:r>
      <w:r>
        <w:rPr>
          <w:sz w:val="24"/>
          <w:szCs w:val="24"/>
        </w:rPr>
        <w:t xml:space="preserve">Теоретической основой информатизации образования является в первую очередь информатика, затем кибернетика, теория систем и, конечно, дидактика. Информатика, как известно, - отрасль знаний, изучающая производство, переработку, хранение и распространение информации в природе, обществе, техносфере. </w:t>
        <w:br/>
        <w:t xml:space="preserve">      Проникновение в образование новых информационных технологий заставляет посмотреть на дидактический процесс как на информационный процесс, в котором происходит получение информации учащимися, ее переработка и использование. Программированное обучение и вслед за ним технология обучения показали, что учение, понимаемое как процесс переработки информации, может быть строго управляемо, подобно процессам в сложных системах, которыми занимается кибернетика. Поэтому информатизацию образования следует рассматривать не просто как использование компьютера и других электронных средств в обучении, а как новый подход к организации обучения, как направление в науке, которое ученые называют педагогической информатикой. Информационный подход к обучению ставит перед дидактикой и педагогикой ряд проб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Так, например, возникает вопрос о формах представления знания в учебном процессе, имеются в виду и традиционные тексты, наглядные материалы, и новые формы, создаваемые по аналогии с информационными: текст, деленный на блоки или иначе структурированный, тезаурус, фрейм (что-то вроде опорного сигнала В.Шаталова), дерево понятий (что-то подобное графам в информатике), гипертекст и другие. В свою очередь формы представления знаний обуславливают поиски средств их представления в дидактическом процессе и методов по переработке информации, то есть учебно-познавательных операций, методов учения и преподавания. А ведь эти и другие вопросы суть основные вопросы дид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Кроме того, возникает ряд общепедагогических и социальнопедагогических проблем или аспектов информатизации образования. Появился термин "визуальное образование", который означает, что в обучении изображение, образ, модели, знаки будут играть все большую роль, оттесняя привычные тексты. Работа со знаками и знаковыми системами, перевод из одной знаковой системы в другую, кодирование и декодирование - эти и другие процедуры должен уметь делать человек информационного общества. </w:t>
        <w:br/>
        <w:t xml:space="preserve">      В связи с этим возникает вопрос об </w:t>
      </w:r>
      <w:r>
        <w:rPr>
          <w:b/>
          <w:bCs/>
          <w:sz w:val="24"/>
          <w:szCs w:val="24"/>
        </w:rPr>
        <w:t xml:space="preserve">информационной культуре личности, </w:t>
      </w:r>
      <w:r>
        <w:rPr>
          <w:sz w:val="24"/>
          <w:szCs w:val="24"/>
        </w:rPr>
        <w:t>под которой понимают наличие знаний в области информации и умения работать с информацией. Информационную культуру личности, считают ученые, надо формировать в школе. Поэтому во второй половине 20 века в педагогике формируется направление - медиа-образование, которое исследует вопрос об изучении школьниками средств массовой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Главные задачи медиа-образования ученые понимают так: подготовить школьников к жизни в информационном обществе, сформировать у них умения пользоваться информацией в различных видах, владеть способами общения с помощью информационных технологий и средств, то есть осуществлять коммуникации, осознавать последствия воздействия на человека средств информации, в особенности средств массовой коммуникации. В школах развитых стран изучается специальный предмет, призванный решать эти задачи. Его содержание примерно такое: понятие о коммуникации, знаковые системы, представление информации, средства массовой коммуникации. В последние годы к этому добавляют и компьютерную грамотность, что дает название предмету - "Основы компьютерной и медиа-грамотности". </w:t>
        <w:br/>
        <w:t xml:space="preserve">      В отечественной педагогике было и имеется нечто близкое к медиа-образованию в отдельных школах виде обучения киноискусству, журналистике, аудиовизуальной культуре. Можно сказать, что информационной культре наши школьники обучаются самостоятельно, работая с домашними электронными средствами. </w:t>
        <w:br/>
        <w:t xml:space="preserve">      В СССР, а затем и в России была разработана и осуществляется концепция информатизации образования. Ее главные направления таков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- освоение и внедрение новых информационных технологий в обучение, воспитание и управление образованием на основе исследовательских работ по дидак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е; </w:t>
        <w:br/>
        <w:t xml:space="preserve">      - формирование информационной культуры школьников, то есть информационных знаний, умений учиться с помощью компьютера и других электронных средств, элементарных умений программирова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- изменение методов, форм и содержания обучения в связи с проникновением в учебный процесс информацион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- подготовка учителей к осуществлению обучения в условиях работы с электронными средствами. </w:t>
        <w:br/>
        <w:t xml:space="preserve">      Можно видеть, во-первых, что информатизация образования затрагивает такие важные компоненты образования, как цели и содержание. Одним из главных компонентов, составляющих модель выпускника школы и вуза, становится информационная культура. Это требует не только введения специальных предметов в школе и вузе, но и пересмотра содержания традиционных школьных дисциплин; и характер этих изменений пока еще не ясен уче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Во-вторых, использование в учебном процессе автоматизированных обучающих систем и других технологий ведет к пересмотру методов и форм обучения в школе, к анализу и новому пониманию дидактического процесса, установлению новых принципов обучения, а также к новому взгляду на процесс обучения и с точки зрения психологии. Появилось такое явление, как дистанционное образование. Содержание этого понятия и сам процесс дистанционного обучения пока еще мало изучены. Речь идет об обучении любых учащихся с помощью сети электронных средств и программ, специальных дистанционных курсов, что требует решения многих теоретических и практических вопросов. </w:t>
        <w:br/>
        <w:t xml:space="preserve">      В-третьих, информатизация образования предполагает прежде всего разработку учебного обеспечения дидактического процесса на основе новых и традиционных информационных технологий. Следует знать, что новые информационные технологии в образовании включают в себя три составляющие: технические устройства, программное обеспечение и учебное обеспечение. К современным техническим устройствам, кроме компьютера, относятся принтер, модем, сканер, теле- и видеоаппаратура, устройства для преобразования информации из одной формы в другую и пр. Поскольку компьютер является основой информационных технологий, часто информатизация образования понимается как компьютеризация обучения, то есть использование компьютера как средства обучения и шире - многоцелевое использование компьютера в учебном процессе. </w:t>
        <w:br/>
        <w:t xml:space="preserve">      Второй составляющей информационных технологий являются программы, управляющие работой на компьютере, обслуживающие эту работу. Третьей и самой главной составляющей информационных технологий с позиций дидактики является учебное обеспечение, это, по существу, особый класс программ - обучающие программы, обучающие системы. Собственно они и задают, определяют процесс, технологию компьютерного обучения. Они все время совершенствуются специалистами. В настоящее время имеются базы и банки данных, гипертекстовые системы, созданные специально для обучающих целей. Среди обучающих систем наиболее распространены такие: для тренировки умений и навыков, тренировочные; для формирования знаний, в том числе научных понятий; программы по проблемному обучению; имитационные и моделирующие программы; дидактические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К наиболее сложным программам относятся интеллектуальные (в том числе экспертные) обучающие системы. Их особенность в том, что они диагностируют учащегося и составляют историю его обучения, модель конкретного ученика, и предлагают на этой основе индивидуальную программу обучения. </w:t>
        <w:br/>
        <w:t>      Таким образом, информатизация образования ведет, как было сказано, к изменению существенных сторон дидактического процесса. Изменяется деятельность учителя и ученика. Ученик может оперировать большим количеством разнообразной информации, интегрировать ее, имеет возможность автоматизировать ее обработку, моделировать процессы и решать проблемы, быть самостоятельным в учебных действиях и другое. Учитель также освобождается от рутинных операций, получает возможность диагностировать учащихся, следить динамику обучения и развития ученика. Следует сказать, однако, что масса учителей, несмотря на стремительное развитие информационных технологий, не готова к переходу от классно-урочной формы обучения и от объяснительного традиционного обучения к использованию информационных технологий в образовании. Электронная техника пока используются в основном как вспомогательное средство обучения. В определенной мере учителя правы: компьютер и новые информационные технологии постепенно будут менять дидактический процесс и, вероятно, не заменят полностью традиционные технологии обучения. Тем не менее в стране очень многое делается для внедрения в образовательные процессы информационных технологий и для обучения учителей в эт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Сущность и компетентность рациональной организации учебной деятель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учащихся. Методы самоорганизации учебной деятельности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 xml:space="preserve">Обучение учащихся приемам самоорганизации учебной деятельности осуществляется посредством образовательной технологии, включающей: </w:t>
      </w:r>
    </w:p>
    <w:p>
      <w:pPr>
        <w:pStyle w:val="Style15"/>
        <w:spacing w:before="0" w:after="0"/>
        <w:jc w:val="both"/>
        <w:rPr/>
      </w:pPr>
      <w:r>
        <w:rPr/>
        <w:t xml:space="preserve">- проблематизацию содержания учебного материала; </w:t>
      </w:r>
    </w:p>
    <w:p>
      <w:pPr>
        <w:pStyle w:val="Style15"/>
        <w:spacing w:before="0" w:after="0"/>
        <w:jc w:val="both"/>
        <w:rPr/>
      </w:pPr>
      <w:r>
        <w:rPr/>
        <w:t xml:space="preserve">-применение учебных задач, ориентированных на развитие самостоятельности учащихся в учебной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- отбор содержания учебного материала, способствующего развитию познавательного интереса у учащихся к учебному процессу; </w:t>
      </w:r>
    </w:p>
    <w:p>
      <w:pPr>
        <w:pStyle w:val="Style15"/>
        <w:spacing w:before="0" w:after="0"/>
        <w:jc w:val="both"/>
        <w:rPr/>
      </w:pPr>
      <w:r>
        <w:rPr/>
        <w:t xml:space="preserve">- обучение учащихся планированию учебной деятельности и саморефлексии; </w:t>
      </w:r>
    </w:p>
    <w:p>
      <w:pPr>
        <w:pStyle w:val="Style15"/>
        <w:spacing w:before="0" w:after="0"/>
        <w:jc w:val="both"/>
        <w:rPr/>
      </w:pPr>
      <w:r>
        <w:rPr/>
        <w:t xml:space="preserve">- разработку специальных учебных заданий для обучения самоконтролю и самокоррекции произведенных познавательных действий. </w:t>
      </w:r>
    </w:p>
    <w:p>
      <w:pPr>
        <w:pStyle w:val="Style15"/>
        <w:spacing w:before="0" w:after="0"/>
        <w:jc w:val="both"/>
        <w:rPr/>
      </w:pPr>
      <w:r>
        <w:rPr/>
        <w:t xml:space="preserve">Подготовка учащихся к самоорганизации учебной деятельности опирается на системное осуществление проектировочных и рефлексивных действий, адекватность их </w:t>
      </w:r>
      <w:r>
        <w:rPr>
          <w:rStyle w:val="Hl"/>
        </w:rPr>
        <w:t>самоанализа</w:t>
      </w:r>
      <w:r>
        <w:rPr/>
        <w:t xml:space="preserve"> и самооценки. </w:t>
      </w:r>
    </w:p>
    <w:p>
      <w:pPr>
        <w:pStyle w:val="Style15"/>
        <w:spacing w:before="0" w:after="0"/>
        <w:jc w:val="both"/>
        <w:rPr/>
      </w:pPr>
      <w:r>
        <w:rPr/>
        <w:t>Педагогическими условиями успешного формирования приемов учебной самоорганизации являются: стимулирование познавательной мотивации, активности и субъектности учебных действий, сопровождаемых своевременной педагогической поддержкой, дискуссионным обсуждением способов и результатов выполнения учебных заданий, коллективным участием учащихся в обсужден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.Рациональная организация учебной деятельности учащихся как условие повышения  качества образования.</w:t>
      </w:r>
    </w:p>
    <w:p>
      <w:pPr>
        <w:pStyle w:val="Heading3"/>
        <w:jc w:val="both"/>
        <w:rPr/>
      </w:pPr>
      <w:r>
        <w:rPr/>
        <w:t>Обобщенные приемы учебной деятельности учащихся</w:t>
      </w:r>
    </w:p>
    <w:p>
      <w:pPr>
        <w:pStyle w:val="Style15"/>
        <w:jc w:val="both"/>
        <w:rPr/>
      </w:pPr>
      <w:r>
        <w:rPr/>
        <w:t>1. Диагностика сформированности необходимых приемов учебной деятельности - анализ существующего положения, готовности учащихся к выполнению необходимой для усвоения нового материала учебной деятельности;</w:t>
      </w:r>
    </w:p>
    <w:p>
      <w:pPr>
        <w:pStyle w:val="Style15"/>
        <w:jc w:val="both"/>
        <w:rPr/>
      </w:pPr>
      <w:r>
        <w:rPr/>
        <w:t>2. Постановка целей учебной деятельности и принятие их учащимися - мотивация той ее стороны, которая направлена на овладение необходимыми приемами этой деятельности, возбуждение интереса к ней;</w:t>
      </w:r>
    </w:p>
    <w:p>
      <w:pPr>
        <w:pStyle w:val="Style15"/>
        <w:jc w:val="both"/>
        <w:rPr/>
      </w:pPr>
      <w:r>
        <w:rPr/>
        <w:t>3. Введение приема (нескольких приемов) - инструктаж о способах учебной деятельности, направленный на усвоение учащимися состава приема; для этого он должен быть сформулирован и представлен в качестве предмета специального усвоения;</w:t>
      </w:r>
    </w:p>
    <w:p>
      <w:pPr>
        <w:pStyle w:val="Style15"/>
        <w:jc w:val="both"/>
        <w:rPr/>
      </w:pPr>
      <w:r>
        <w:rPr/>
        <w:t>4. Отработка введенного приема, в процессе которой на основе его осознания формируется умение;</w:t>
      </w:r>
    </w:p>
    <w:p>
      <w:pPr>
        <w:pStyle w:val="Style15"/>
        <w:jc w:val="both"/>
        <w:rPr/>
      </w:pPr>
      <w:r>
        <w:rPr/>
        <w:t>5. Оперативный контроль и коррекция процесса формирования приема (текущий контроль) выявление пробелов и организация  необходимой помощи учащимся в их устранении, уточнение задач учебной деятельности и средств их решения;</w:t>
      </w:r>
    </w:p>
    <w:p>
      <w:pPr>
        <w:pStyle w:val="Style15"/>
        <w:jc w:val="both"/>
        <w:rPr/>
      </w:pPr>
      <w:r>
        <w:rPr/>
        <w:t>6. Применение нового приема (в типичных, стандартных) ситуациях, отчего умение становится все более автоматизированным, т.е. превращается в навык;</w:t>
      </w:r>
    </w:p>
    <w:p>
      <w:pPr>
        <w:pStyle w:val="Style15"/>
        <w:jc w:val="both"/>
        <w:rPr/>
      </w:pPr>
      <w:r>
        <w:rPr/>
        <w:t>7. Обобщение и перенос усвоенного приема, к которому учащиеся , по существу, постепенно подводятся на предыдущих этапах; действительно, формулировка каждого приема учебной деятельности есть обобщение (первичное) способа решения нескольких конкретных учебных задач в результате анализа составляющих действий; дальнейший анализ самих приемов позволяет выделить общее содержание деятельности по решению учебных задач и сформулировать обобщенный прием;</w:t>
      </w:r>
    </w:p>
    <w:p>
      <w:pPr>
        <w:pStyle w:val="Style15"/>
        <w:jc w:val="both"/>
        <w:rPr/>
      </w:pPr>
      <w:r>
        <w:rPr/>
        <w:t>8. Закрепление обобщенного приема; этот этап сливается с повседневной учебной деятельностью учащихся.</w:t>
      </w:r>
    </w:p>
    <w:p>
      <w:pPr>
        <w:pStyle w:val="Style15"/>
        <w:jc w:val="both"/>
        <w:rPr/>
      </w:pPr>
      <w:r>
        <w:rPr/>
        <w:t>9. Обучение нахождению новых приемов учебной деятельности на основе изученного, необходимых для использования обобщенного приема в новых (незнакомых, нестандартных) ситуациях. Активизация учебного процес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о совершенствование методов и организации учебной работы, обеспечивающее самостоятельную познавательную и практическую деятельность школьников во всех звеньях учебной работы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о изучение условий, приемов, средств, позволяющих в каждом звене педагогического процесса активизировать деятельность учащихся, пробудив интерес, положительное отношение к изучаемому материалу;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Это изучение путей, средств, приемов воспитания познавательной активности и самостоятельности учащихся и т.д.Методы обучения и активизация учебного процесса. </w:t>
      </w:r>
    </w:p>
    <w:p>
      <w:pPr>
        <w:pStyle w:val="TextBody"/>
        <w:ind w:firstLine="709"/>
        <w:jc w:val="both"/>
        <w:rPr>
          <w:szCs w:val="24"/>
        </w:rPr>
      </w:pPr>
      <w:r>
        <w:rPr/>
        <w:t>Специальные исследования показывают, что проблема повышения эффективности обучения может быть успеш</w:t>
        <w:softHyphen/>
        <w:t xml:space="preserve">но решена только при условии, </w:t>
      </w:r>
      <w:r>
        <w:rPr>
          <w:i/>
          <w:iCs/>
        </w:rPr>
        <w:t xml:space="preserve">если высокое качество урочных занятий будет подкрепляться хорошо организованной домашней работой учащихся. </w:t>
      </w:r>
      <w:r>
        <w:rPr/>
        <w:t>Между тем в периодической печати иногда появляются публика</w:t>
        <w:softHyphen/>
        <w:t>ции, в которых рассказывается о якобы передовом опыте отдель</w:t>
        <w:softHyphen/>
        <w:t>ных учителей, осуществляющих обучение без домашних заданий, и ставится вопрос об их отмене, поскольку они якобы не приносят никакой пользы и только перегружают школьников. Эти представ</w:t>
        <w:softHyphen/>
        <w:t>ления чаще всего основываются на педагогической некомпетент</w:t>
        <w:softHyphen/>
        <w:t>ности. Дело в том, что, как уже отмечалось в главе о сущности и закономерностях обучения, познание идет не по кругу, а по спирали и что каждое последующее обращение к изучению одного и того же материала открывает в нем новые грани и смысловые оттенки, что, естественно, указывает на необходимость организации домашней учебной работы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 другой стороны, на уроках, как бы хорошо они ни проводи</w:t>
        <w:softHyphen/>
        <w:t xml:space="preserve">лись, имеет место </w:t>
      </w:r>
      <w:r>
        <w:rPr>
          <w:i/>
          <w:iCs/>
        </w:rPr>
        <w:t xml:space="preserve">концентрированное запоминание, </w:t>
      </w:r>
      <w:r>
        <w:rPr/>
        <w:t>и знания перево</w:t>
        <w:softHyphen/>
        <w:t>дятся лишь в оперативную, кратковременную память. Чтобы пере</w:t>
        <w:softHyphen/>
        <w:t>вести их в память долговременную, учащимся необходимо осущест</w:t>
        <w:softHyphen/>
        <w:t xml:space="preserve">вить их последующее повторение, т.е. </w:t>
      </w:r>
      <w:r>
        <w:rPr>
          <w:i/>
          <w:iCs/>
        </w:rPr>
        <w:t xml:space="preserve">рассредоточенное усвоение, </w:t>
      </w:r>
      <w:r>
        <w:rPr/>
        <w:t>что также требует организации их домашней учебной работы.</w:t>
      </w:r>
    </w:p>
    <w:p>
      <w:pPr>
        <w:pStyle w:val="TextBody"/>
        <w:ind w:firstLine="709"/>
        <w:jc w:val="both"/>
        <w:rPr>
          <w:szCs w:val="24"/>
        </w:rPr>
      </w:pPr>
      <w:r>
        <w:rPr/>
        <w:t>Не менее важное значение имеет она также для воспитания уча</w:t>
        <w:softHyphen/>
        <w:t>щихся, поскольку способствует формированию у них прилежания, самостоятельности, служит средством разумной и содержательной организации внешкольного времени. Указывая на необходимость домашней учебной работы, Н.К. Крупская писала: «Уроки на дом имеют большое значение. Правильно организованные, они приучают к самостоятельной работе, воспитывают чувство ответственнос</w:t>
        <w:softHyphen/>
        <w:t>ти, помогают овладевать знаниями, навыками»</w:t>
      </w:r>
      <w:r>
        <w:rPr>
          <w:rStyle w:val="FootnoteCharacters"/>
          <w:rStyle w:val="FootnoteAnchor"/>
        </w:rPr>
        <w:footnoteReference w:id="2"/>
      </w:r>
      <w:r>
        <w:rPr/>
        <w:t>. Таким образом, до</w:t>
        <w:softHyphen/>
        <w:t>машняя учебная работа школьников является весьма важной состав</w:t>
        <w:softHyphen/>
        <w:t>ной частью процесса обучения и выступает одной из существенных форм его организации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В чем же заключается ее сущность? </w:t>
      </w:r>
      <w:r>
        <w:rPr>
          <w:i/>
          <w:iCs/>
        </w:rPr>
        <w:t>Домашняя учебная работа уча</w:t>
        <w:softHyphen/>
        <w:t>щихся состоит в самостоятельном выполнении задании учителя по повто</w:t>
        <w:softHyphen/>
        <w:t>рению и более глубокому усвоению изучаемого материала и его применению на практике, развитию творческих способностей и дарований и совершен</w:t>
        <w:softHyphen/>
        <w:t xml:space="preserve">ствованию учебных умений и навыков. </w:t>
      </w:r>
      <w:r>
        <w:rPr/>
        <w:t>Как следует из этого определе</w:t>
        <w:softHyphen/>
        <w:t>ния, домашняя работа по овладению изучаемым материалом харак</w:t>
        <w:softHyphen/>
        <w:t>теризуется двумя основными признаками – наличием учебного зада</w:t>
        <w:softHyphen/>
        <w:t>ния, даваемого учителем, и самостоятельной работой учащихся по его выполнению.</w:t>
      </w:r>
    </w:p>
    <w:p>
      <w:pPr>
        <w:pStyle w:val="TextBody"/>
        <w:ind w:firstLine="709"/>
        <w:jc w:val="both"/>
        <w:rPr/>
      </w:pPr>
      <w:r>
        <w:rPr/>
        <w:t xml:space="preserve">Домашние задания по своему содержанию включают в себя: </w:t>
      </w:r>
    </w:p>
    <w:p>
      <w:pPr>
        <w:pStyle w:val="TextBody"/>
        <w:ind w:firstLine="709"/>
        <w:jc w:val="both"/>
        <w:rPr/>
      </w:pPr>
      <w:r>
        <w:rPr/>
        <w:t xml:space="preserve">а) усвоение изучаемого материала по учебнику; </w:t>
      </w:r>
    </w:p>
    <w:p>
      <w:pPr>
        <w:pStyle w:val="TextBody"/>
        <w:ind w:firstLine="709"/>
        <w:jc w:val="both"/>
        <w:rPr/>
      </w:pPr>
      <w:r>
        <w:rPr/>
        <w:t>б) выполнение уст</w:t>
        <w:softHyphen/>
        <w:t xml:space="preserve">ных упражнений (придумывание примеров на изучаемые правила по языку, определение признаков делимости чисел по математике, заучивание хронологической таблицы по истории и т.д.); </w:t>
      </w:r>
    </w:p>
    <w:p>
      <w:pPr>
        <w:pStyle w:val="TextBody"/>
        <w:ind w:firstLine="709"/>
        <w:jc w:val="both"/>
        <w:rPr/>
      </w:pPr>
      <w:r>
        <w:rPr/>
        <w:t>в) выпол</w:t>
        <w:softHyphen/>
        <w:t xml:space="preserve">нение письменных упражнений по языкам, математике, физике и другим предметам; </w:t>
      </w:r>
    </w:p>
    <w:p>
      <w:pPr>
        <w:pStyle w:val="TextBody"/>
        <w:ind w:firstLine="709"/>
        <w:jc w:val="both"/>
        <w:rPr>
          <w:szCs w:val="24"/>
        </w:rPr>
      </w:pPr>
      <w:r>
        <w:rPr/>
        <w:t>г) выполнение творческих работ по литературе;</w:t>
      </w:r>
    </w:p>
    <w:p>
      <w:pPr>
        <w:pStyle w:val="TextBody"/>
        <w:ind w:firstLine="709"/>
        <w:jc w:val="both"/>
        <w:rPr>
          <w:szCs w:val="24"/>
        </w:rPr>
      </w:pPr>
      <w:r>
        <w:rPr/>
        <w:t>д) подготовку докладов по изучаемому материалу в старших классах;</w:t>
      </w:r>
    </w:p>
    <w:p>
      <w:pPr>
        <w:pStyle w:val="TextBody"/>
        <w:ind w:firstLine="709"/>
        <w:jc w:val="both"/>
        <w:rPr>
          <w:szCs w:val="24"/>
        </w:rPr>
      </w:pPr>
      <w:r>
        <w:rPr/>
        <w:t>е) проведение наблюдений по биологии, географии, физике; ж) вы</w:t>
        <w:softHyphen/>
        <w:t>полнение практических и лабораторных работ по физике, химии и биологии; з) изготовление таблиц, диаграмм, схем по изучаемому материалу и т.д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Наряду с </w:t>
      </w:r>
      <w:r>
        <w:rPr>
          <w:i/>
          <w:iCs/>
        </w:rPr>
        <w:t xml:space="preserve">общими </w:t>
      </w:r>
      <w:r>
        <w:rPr/>
        <w:t xml:space="preserve">для всех учащихся нередко даются </w:t>
      </w:r>
      <w:r>
        <w:rPr>
          <w:i/>
          <w:iCs/>
        </w:rPr>
        <w:t>индивидуаль</w:t>
        <w:softHyphen/>
        <w:t xml:space="preserve">ные домашние задания. </w:t>
      </w:r>
      <w:r>
        <w:rPr/>
        <w:t>Эти задания рассчитаны на преодоление про</w:t>
        <w:softHyphen/>
        <w:t>белов в знаниях учащихся по отдельным темам, на усиление трени</w:t>
        <w:softHyphen/>
        <w:t>ровочных упражнений по выработке практических умений и навы</w:t>
        <w:softHyphen/>
        <w:t>ков. Кроме того, даются задания повышенной трудности для хоро</w:t>
        <w:softHyphen/>
        <w:t>шо успевающих школьников с целью развития их творческих способностей и склонностей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Существенное значение имеет правильная дозировка объема и степени сложности домашних заданий с тем, чтобы предупредить перегрузку учащихся. В частности, в </w:t>
      </w:r>
      <w:r>
        <w:rPr>
          <w:lang w:val="en-US"/>
        </w:rPr>
        <w:t>I</w:t>
      </w:r>
      <w:r>
        <w:rPr/>
        <w:t xml:space="preserve"> классе их выполнение не должно занимать более 1 часа, во </w:t>
      </w:r>
      <w:r>
        <w:rPr>
          <w:lang w:val="en-US"/>
        </w:rPr>
        <w:t>II</w:t>
      </w:r>
      <w:r>
        <w:rPr/>
        <w:t xml:space="preserve"> классе – 1,5 часа,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</w:t>
        <w:softHyphen/>
        <w:t xml:space="preserve">сах – 2 часов,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– 2,5 часа,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3 часов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3,5 час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Школьная практика показывает, что в домашней учебной рабо</w:t>
        <w:softHyphen/>
        <w:t>те учащихся имеются существенные недостатки. Наиболее распро</w:t>
        <w:softHyphen/>
        <w:t>страненными из них являются следующие.</w:t>
      </w:r>
    </w:p>
    <w:p>
      <w:pPr>
        <w:pStyle w:val="TextBody"/>
        <w:ind w:firstLine="709"/>
        <w:jc w:val="both"/>
        <w:rPr>
          <w:szCs w:val="24"/>
        </w:rPr>
      </w:pPr>
      <w:r>
        <w:rPr/>
        <w:t>Многие учащиеся при подготовке домашних заданий по учебни</w:t>
        <w:softHyphen/>
        <w:t xml:space="preserve">ку </w:t>
      </w:r>
      <w:r>
        <w:rPr>
          <w:i/>
          <w:iCs/>
        </w:rPr>
        <w:t>сбиваются на полумеханическое чтение изучаемого материала, не умеют расчленять его на отдельные смысловые части и не осуществляют самокон</w:t>
        <w:softHyphen/>
        <w:t xml:space="preserve">троль за усвоением знаний. </w:t>
      </w:r>
      <w:r>
        <w:rPr/>
        <w:t>Например, несколько лет назад с экспери</w:t>
        <w:softHyphen/>
        <w:t xml:space="preserve">ментальными целями мы преподавали историю в </w:t>
      </w:r>
      <w:r>
        <w:rPr>
          <w:lang w:val="en-US"/>
        </w:rPr>
        <w:t>V</w:t>
      </w:r>
      <w:r>
        <w:rPr/>
        <w:t xml:space="preserve"> классе 10-й сред</w:t>
        <w:softHyphen/>
        <w:t>ней школы г. Гомеля. Хорошо помнится ученица Таня Л. Нередко она получала «двойки», хотя нельзя было сказать, что она имела низкие умственные способности. Наоборот, нередко задавала глубо</w:t>
        <w:softHyphen/>
        <w:t>кие вопросы, свидетельствовавшие о ее любознательности. При</w:t>
        <w:softHyphen/>
        <w:t>шлось проверить, как она готовит домашние задания. Что же оказа</w:t>
        <w:softHyphen/>
        <w:t>лось? Главным при подготовке домашних заданий для нее было не осмысление и усвоение изучаемого материала, а полумеханическое чтение учебника. Она не пыталась выделять главное в изучаемом материале, не применяла приемов самоконтроля при подготовке уроков. Потом мы убедились, что подобные недостатки допускают и другие пятиклассники.</w:t>
      </w:r>
    </w:p>
    <w:p>
      <w:pPr>
        <w:pStyle w:val="TextBody"/>
        <w:ind w:firstLine="709"/>
        <w:jc w:val="both"/>
        <w:rPr>
          <w:szCs w:val="24"/>
        </w:rPr>
      </w:pPr>
      <w:r>
        <w:rPr>
          <w:i/>
          <w:iCs/>
        </w:rPr>
        <w:t xml:space="preserve">Вторым </w:t>
      </w:r>
      <w:r>
        <w:rPr/>
        <w:t>недочетом домашней работы многих учащихся является неумение организовать свое рабочее время, отсутствие твердо уста</w:t>
        <w:softHyphen/>
        <w:t>новленного режима, связанного с выполнением домашних заданий. Это приводит к поспешности в работе и поверхностному усвоению изучаемого материала.</w:t>
      </w:r>
    </w:p>
    <w:p>
      <w:pPr>
        <w:pStyle w:val="TextBody"/>
        <w:ind w:firstLine="709"/>
        <w:jc w:val="both"/>
        <w:rPr>
          <w:szCs w:val="24"/>
        </w:rPr>
      </w:pPr>
      <w:r>
        <w:rPr>
          <w:i/>
          <w:iCs/>
        </w:rPr>
        <w:t xml:space="preserve">Третий </w:t>
      </w:r>
      <w:r>
        <w:rPr/>
        <w:t>недостаток – выполнение письменных заданий многими школьниками осуществляется без предварительного усвоения тео</w:t>
        <w:softHyphen/>
        <w:t>ретического материала, на котором основаны эти задания. Вследст</w:t>
        <w:softHyphen/>
        <w:t>вие этого учащиеся не только допускают существенные недочеты и ошибки в выполняемых заданиях, но и не осмысливают той связи, которая существует между теоретическим материалом и практичес</w:t>
        <w:softHyphen/>
        <w:t>кими упражнениями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ущественные недостатки связаны с перегрузкой учащихся до</w:t>
        <w:softHyphen/>
        <w:t>машними заданиями. Отдельные учителя, стремясь к тому, чтобы учащиеся больше работали по их предмету, дают слишком объемис</w:t>
        <w:softHyphen/>
        <w:t>тые или чрезмерно усложненные задания. Но перегрузка нередко обусловливается не только большим объемом домашнего задания, но и слабой подготовкой учащихся на уроке к его выполнению. Ди</w:t>
        <w:softHyphen/>
        <w:t xml:space="preserve">ректор одной из школ обратил внимание на то, что учащиеся </w:t>
      </w:r>
      <w:r>
        <w:rPr>
          <w:lang w:val="en-US"/>
        </w:rPr>
        <w:t>VII</w:t>
      </w:r>
      <w:r>
        <w:rPr/>
        <w:t xml:space="preserve"> класса, перейдя в </w:t>
      </w:r>
      <w:r>
        <w:rPr>
          <w:lang w:val="en-US"/>
        </w:rPr>
        <w:t>VIII</w:t>
      </w:r>
      <w:r>
        <w:rPr/>
        <w:t xml:space="preserve"> класс, в первой четверти учебного года значи</w:t>
        <w:softHyphen/>
        <w:t>тельно снизили свою успеваемость: из 29 учеников восемь имели неудовлетворительные оценки. Когда же он и его заместитель по учебно-воспитательной работе посетили уроки в этом классе, то об</w:t>
        <w:softHyphen/>
        <w:t>наружили, что учителя слишком затягивали проверку знаний по пройденным темам и мало времени отводили на учебную работу по новому материалу. Вследствие этого школьники слабо осмысливали изучаемый материал на уроках и уходили из школы неподготовлен</w:t>
        <w:softHyphen/>
        <w:t>ными к выполнению домашних зад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Указанные недостатки позволяют сделать вывод о необходимос</w:t>
        <w:softHyphen/>
        <w:t>ти повышения качества урочных занятий, рационализации объема домашней работы учащихся и более пристального внимания учите</w:t>
        <w:softHyphen/>
        <w:t>лей к обучению их технике домашнего учения. Какие же проблемы в этой связи встают перед школой? Первая из них заключается в том, чтобы и учителя, и учащиеся хорошо осмыслили систему тех правил и требований, которые предъявляются к домашней учебной работе. Вторая проблема относится к внедрению этих правил в практику выполнения домашних заданий школьниками. Остановим</w:t>
        <w:softHyphen/>
        <w:t>ся на освещении этих проблем.</w:t>
      </w:r>
    </w:p>
    <w:p>
      <w:pPr>
        <w:pStyle w:val="TextBody"/>
        <w:ind w:firstLine="709"/>
        <w:jc w:val="both"/>
        <w:rPr>
          <w:szCs w:val="24"/>
        </w:rPr>
      </w:pPr>
      <w:r>
        <w:rPr/>
        <w:t>Качество и культура учебного труда школьников по выполнению домашних за</w:t>
        <w:softHyphen/>
        <w:t>даний включает в себя соблюдение и выполнение ряда правил и требований, основывающихся на психолого-педагогических законо</w:t>
        <w:softHyphen/>
        <w:t>мерностях учебно-познавательной деятельности по овладению изу</w:t>
        <w:softHyphen/>
        <w:t>чаемым материалом. Вот важнейшие из этих правил.</w:t>
      </w:r>
    </w:p>
    <w:p>
      <w:pPr>
        <w:pStyle w:val="TextBody"/>
        <w:ind w:firstLine="709"/>
        <w:jc w:val="both"/>
        <w:rPr>
          <w:szCs w:val="24"/>
        </w:rPr>
      </w:pPr>
      <w:r>
        <w:rPr/>
        <w:t>Первое. Учащимся необходимо знать, что процесс осмысле</w:t>
        <w:softHyphen/>
        <w:t xml:space="preserve">ния и усвоения знаний должен носить </w:t>
      </w:r>
      <w:r>
        <w:rPr>
          <w:i/>
          <w:iCs/>
        </w:rPr>
        <w:t xml:space="preserve">рассредоточенный </w:t>
      </w:r>
      <w:r>
        <w:rPr/>
        <w:t>характер. Это значит, что для всестороннего осмысления и прочного усвое</w:t>
        <w:softHyphen/>
        <w:t>ния программного материала следует вдумчиво учить уроки не в один присест, а обращаться к их изучению несколько раз в течение некоторого времени. Только при этом условии в памяти остается «глубоко проторенный след», а знания сохраняются на долгое время. Психолог М.Н. Шардаков приводил сравнительные данные об эффективности концентрированного и рассредоточенного запо</w:t>
        <w:softHyphen/>
        <w:t xml:space="preserve">минания, которые были получены в процессе экспериментальной работы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Для запоминания давался отрывок из стихотворения, однако одна группа ребят заучивала его концентри</w:t>
        <w:softHyphen/>
        <w:t>рованно, вторая же работала над стихотворением в течение трех дней. Результаты работы были проверены через 20 дней: каждый из учащихся должен был прочитать наизусть выученное стихотворе</w:t>
        <w:softHyphen/>
        <w:t>ние. Если школьник испытывал затруднение, ему напоминали пер</w:t>
        <w:softHyphen/>
        <w:t>вые слова стихотворения. Оказалось, что больше напоминаний при</w:t>
        <w:softHyphen/>
        <w:t>ходилось делать тем учащимся, которые применили прием концент</w:t>
        <w:softHyphen/>
        <w:t>рированного заучивания. Те же ребята, которые пользовались спо</w:t>
        <w:softHyphen/>
        <w:t>собом распределенного во времени запоминания, нуждались в подсказке гораздо реж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ind w:firstLine="709"/>
        <w:jc w:val="both"/>
        <w:rPr>
          <w:szCs w:val="24"/>
        </w:rPr>
      </w:pPr>
      <w:r>
        <w:rPr/>
        <w:t>Второе. Домашние задания необходимо выполнять в день их по</w:t>
        <w:softHyphen/>
        <w:t>лучения. Суть дела в том, что усвоенный на уроке материал интенсив</w:t>
        <w:softHyphen/>
        <w:t>но забывается в первые 10-12 часов после восприятия. Это доказано психологическими опытами. Немецкий психолог Герман Эббингауз (1850-1909) давал обучающимся задание заучить 13 лишенных смысла слов и в дальнейшем не повторять их. При контрольных проверках оказалось, что через час испытуемые могли воспроизвести около 44% этих слов, а через 2,5-3 часа – только 28%.</w:t>
      </w:r>
    </w:p>
    <w:p>
      <w:pPr>
        <w:pStyle w:val="TextBody"/>
        <w:ind w:firstLine="709"/>
        <w:jc w:val="both"/>
        <w:rPr>
          <w:szCs w:val="24"/>
        </w:rPr>
      </w:pPr>
      <w:r>
        <w:rPr/>
        <w:t>Это психологическое явление находит свое объяснение в физио</w:t>
        <w:softHyphen/>
        <w:t>логии. И.П. Павлов и его ученики доказали, что образующиеся новые нервные связи непрочны и легко тормозятся. Торможение сильнее всего проявляется сразу после образования временной связи. Следовательно, и забывание происходит наиболее интенсив</w:t>
        <w:softHyphen/>
        <w:t>но сразу же после восприятия изучаемого материала. Вот почему, чтобы предупредить забывание знаний, усвоенных на уроке, необ</w:t>
        <w:softHyphen/>
        <w:t xml:space="preserve">ходимо провести работу по их закреплению в день их восприятия. Именно поэтому и необходимо выполнять домашние задания в </w:t>
      </w:r>
      <w:r>
        <w:rPr>
          <w:i/>
          <w:iCs/>
        </w:rPr>
        <w:t xml:space="preserve">день их получения. </w:t>
      </w:r>
      <w:r>
        <w:rPr/>
        <w:t xml:space="preserve">Например, если урок истории или геометрии в </w:t>
      </w:r>
      <w:r>
        <w:rPr>
          <w:lang w:val="en-US"/>
        </w:rPr>
        <w:t>VII</w:t>
      </w:r>
      <w:r>
        <w:rPr/>
        <w:t xml:space="preserve"> классе был в понедельник, а следующий – в пятницу, то, естествен</w:t>
        <w:softHyphen/>
        <w:t>но, учить его надо не в четверг, а в понедельник. Это, однако, не исключает необходимости повторения и воспроизведения усвоен</w:t>
        <w:softHyphen/>
        <w:t>ного материала и накануне очередных занят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Это положение было нами проверено. Один из седьмых классов повторял уроки истории и иностранного языка в день восприятия (понедельник), а другой – накануне следующего урока по этим пред</w:t>
        <w:softHyphen/>
        <w:t>метам (четверг). Тексты идентичные. Число повторений и условия подготовки – одинаковые. Полученные при этом результаты пока</w:t>
        <w:softHyphen/>
        <w:t>зали, что учебный материал, закрепленный в день его восприятия, сохраняется в памяти более продолжительное время, хотя на следу</w:t>
        <w:softHyphen/>
        <w:t>ющем уроке воспроизводится в меньшем объеме. То, что повторяет</w:t>
        <w:softHyphen/>
        <w:t>ся накануне урока, на следующий день воспроизводится в большем объеме, создает иллюзию лучшей успеваемости, но сохраняется в памяти хуже. Поэтому большая часть работы по усвоению и закреп</w:t>
        <w:softHyphen/>
        <w:t>лению в памяти изучаемого материала должна проводиться в день его восприятия с последующим повторением накануне очередного урок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Третье. Приступая к подготовке домашних заданий, обяза</w:t>
        <w:softHyphen/>
        <w:t>тельно нужно создать психологический настрой на их аккуратное выполнение и прочное усвоение изучаемого материала. Как же это делать? Нужно детально продумать ту цель, которую необходимо до</w:t>
        <w:softHyphen/>
        <w:t>стичь при выполнении домашнего задания. Одно дело, когда хочет</w:t>
        <w:softHyphen/>
        <w:t>ся его выполнить и побыстрее пойти гулять, и другое – когда уче</w:t>
        <w:softHyphen/>
        <w:t xml:space="preserve">ник ставит цель как можно лучше выполнить задание, не торопится и стремится к глубокому осмыслению и усвоению материала. Этот </w:t>
      </w:r>
      <w:r>
        <w:rPr>
          <w:lang w:val="en-US"/>
        </w:rPr>
        <w:t>I</w:t>
      </w:r>
      <w:r>
        <w:rPr/>
        <w:t xml:space="preserve"> настрой (установка) побуждает его к прилежной работе, к проявле</w:t>
        <w:softHyphen/>
        <w:t>нию умственных и волевых усилий, что, естественно, значительно повышает качество домашнего учения. Чтобы сделать этот настрой (установку) более действенным, определенную и детально проду</w:t>
        <w:softHyphen/>
        <w:t>манную цель полезно проговорить несколько раз вслух, чтобы она более прочно укрепилась в сознании и превратилась в мысленную «программу действий». В дальнейшем, когда эта установка закрепит</w:t>
        <w:softHyphen/>
        <w:t>ся, необходимость в таком проговаривании отпадает.</w:t>
      </w:r>
    </w:p>
    <w:p>
      <w:pPr>
        <w:pStyle w:val="TextBody"/>
        <w:ind w:firstLine="709"/>
        <w:jc w:val="both"/>
        <w:rPr>
          <w:szCs w:val="24"/>
        </w:rPr>
      </w:pPr>
      <w:r>
        <w:rPr/>
        <w:t>Четвертое. Если домашнее задание включает в себя усвоение материала по учебнику и выполнение различных упражнений, то его подготовку нужно начинать с работы над учебником. Порядок работы с учебником следующий: вначале нужно попытаться припо</w:t>
        <w:softHyphen/>
        <w:t>мнить то, что осталось в памяти от урока. Затем следует обратиться к вдумчивому чтению параграфа учебника, выделяя в нем важней</w:t>
        <w:softHyphen/>
        <w:t>шие положения, правила, выводы, стремясь к их глубокому осмыс</w:t>
        <w:softHyphen/>
        <w:t>лению и усвоению. После этого нужно применить приемы воспро</w:t>
        <w:softHyphen/>
        <w:t>изведения и самоконтроля: пересказ материала вслух или про себя, составление плана прочитанного, ответы на вопросы учебника и т.д. Если в процессе самоконтроля возникают затруднения, необхо</w:t>
        <w:softHyphen/>
        <w:t>димо еще раз поработать с учебником и добиться свободного и пол</w:t>
        <w:softHyphen/>
        <w:t>ного воспроизведения изучаемого материал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Указанная методика относится главным образом к младшим и средним классам. В старших классах она значительно видоизменя</w:t>
        <w:softHyphen/>
        <w:t>ется. В этих классах учащиеся наряду с учебником часто используют и дополнительные источники знаний (тексты художественных про</w:t>
        <w:softHyphen/>
        <w:t>изведений, научно-популярную литературу, исторические докумен</w:t>
        <w:softHyphen/>
        <w:t>ты и т.д.). Но в целом общая система домашней работы и здесь со</w:t>
        <w:softHyphen/>
        <w:t>храняет свои черты, о которых шла речь выше. Не меньшее значе</w:t>
        <w:softHyphen/>
        <w:t>ние имеет в старших классах применение приемов самоконтроля.</w:t>
      </w:r>
    </w:p>
    <w:p>
      <w:pPr>
        <w:pStyle w:val="TextBody"/>
        <w:ind w:firstLine="709"/>
        <w:jc w:val="both"/>
        <w:rPr>
          <w:szCs w:val="24"/>
        </w:rPr>
      </w:pPr>
      <w:r>
        <w:rPr/>
        <w:t>Больше того, при значительном увеличении объема домашних зада</w:t>
        <w:softHyphen/>
        <w:t>ний их роль в прочном усвоении знаний становится еще выше.</w:t>
      </w:r>
    </w:p>
    <w:p>
      <w:pPr>
        <w:pStyle w:val="TextBody"/>
        <w:ind w:firstLine="709"/>
        <w:jc w:val="both"/>
        <w:rPr>
          <w:szCs w:val="24"/>
        </w:rPr>
      </w:pPr>
      <w:r>
        <w:rPr/>
        <w:t>Указывая на большую роль активного воспроизведения знаний и самоконтроля в процессе усвоения изучаемого материала, К.Д. Ушинский подчеркивал, что в этом случае достигается более высокая сте</w:t>
        <w:softHyphen/>
        <w:t>пень сосредоточенности внимания на осмыслении и усвоении зна</w:t>
        <w:softHyphen/>
        <w:t>ний, и поэтому они быстрее и прочнее запоминаютс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ind w:firstLine="709"/>
        <w:jc w:val="both"/>
        <w:rPr>
          <w:szCs w:val="24"/>
        </w:rPr>
      </w:pPr>
      <w:r>
        <w:rPr/>
        <w:t>Но как быть тем ученикам (а они, к сожалению, встречаются), ко</w:t>
        <w:softHyphen/>
        <w:t>торые (то в силу своей слабой памяти, то по причине недостаточного внимания на занятиях) перед изучением материала дома не в состоя</w:t>
        <w:softHyphen/>
        <w:t>нии ничего «вспомнить» и воспроизвести из того, что объяснялось учителем на уроке? В этом случае необходимо рекомендовать, чтобы при первом чтении (первичном восприятии материала) они попыта</w:t>
        <w:softHyphen/>
        <w:t>лись выделить и осмыслить основные вопросы темы, а воспроизведе</w:t>
        <w:softHyphen/>
        <w:t>ние (пересказ вслух или про себя, ответы на вопросы учебника и т.д.) начинали после повторного чтения учебник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вою специфику имеет работа по усвоению и воспроизведению значительного по объему и сравнительно трудного учебного мате</w:t>
        <w:softHyphen/>
        <w:t>риала. Такой материал целесообразно расчленять на смысловые части и каждую часть повторять и воспроизводить отдельно в опре</w:t>
        <w:softHyphen/>
        <w:t>деленную единицу времени, отделяя усвоение одной части от дру</w:t>
        <w:softHyphen/>
        <w:t>гой кратковременным отдыхом продолжительностью 5-10 мин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Большое значение в прочном и глубоком усвоении знаний имеет </w:t>
      </w:r>
      <w:r>
        <w:rPr>
          <w:i/>
          <w:iCs/>
        </w:rPr>
        <w:t xml:space="preserve">установка </w:t>
      </w:r>
      <w:r>
        <w:rPr/>
        <w:t>на запоминание, всестороннее осмысление и длительное со</w:t>
        <w:softHyphen/>
        <w:t>хранение в памяти изучаемого материала. Если школьник приступает к учебной работе с такой психологической установкой, он не только проявляет упорство и настойчивость в овладении знаниями, но и под</w:t>
        <w:softHyphen/>
        <w:t>бирает соответствующие приемы учения, стремясь самостоятельно преодолеть трудности, более старательно выполнять упражнения.</w:t>
      </w:r>
    </w:p>
    <w:p>
      <w:pPr>
        <w:pStyle w:val="TextBody"/>
        <w:ind w:firstLine="709"/>
        <w:jc w:val="both"/>
        <w:rPr>
          <w:szCs w:val="24"/>
        </w:rPr>
      </w:pPr>
      <w:r>
        <w:rPr/>
        <w:t>Психологические исследования показывают, что сохранение зна</w:t>
        <w:softHyphen/>
        <w:t>ний в памяти зависит также от их содержания. Быстрее забываются формулировки, определения и описательный материал. Более продол</w:t>
        <w:softHyphen/>
        <w:t>жительно сохраняются знания, основанные на понимании закономер</w:t>
        <w:softHyphen/>
        <w:t>ностей и причинно-следственных связей. Отсюда отнюдь не следует, что при усвоении изучаемого материала нужно обращать основное внимание на запоминание правил и выводов. Как раз наоборот, иссле</w:t>
        <w:softHyphen/>
        <w:t>дования Н.А. Менчинской показывают, что необходимо направлять учащихся на глубокое и всестороннее продумывание внутренней логи</w:t>
        <w:softHyphen/>
        <w:t>ки знаний, на усвоение причин и взаимозависимостей, которые характеризуют то или иное явление с тем, чтобы выводы и обобщения заучивались не механически, а выступали в сознании школьников как логическое следствие анализа изучаемого материал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Пятое. Приступая к выполнению практических заданий, следу</w:t>
        <w:softHyphen/>
        <w:t>ет внимательно просмотреть те упражнения, которые выполнялись по изучаемой теме на уроке, и продумать, какие теоретические положения использовались в процессе их выполнения. Этот прием помогает учащимся устанавливать связь домашней работы с трени</w:t>
        <w:softHyphen/>
        <w:t>ровочными упражнениями в классе и содействует самостоятельно</w:t>
        <w:softHyphen/>
        <w:t>му выполнению письменных зад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ущественной спецификой характеризуется домашняя работа учащихся по написанию сочинений, изложений, пересказов и дру</w:t>
        <w:softHyphen/>
        <w:t>гих творческих заданий. Эта работа оказывается более эффектив</w:t>
        <w:softHyphen/>
        <w:t xml:space="preserve">ной, если она рассредоточивается во времени и расчленяется на ряд этапов. На </w:t>
      </w:r>
      <w:r>
        <w:rPr>
          <w:i/>
          <w:iCs/>
        </w:rPr>
        <w:t xml:space="preserve">первом этапе </w:t>
      </w:r>
      <w:r>
        <w:rPr/>
        <w:t>ученик вдумчиво прочитывает и осмы</w:t>
        <w:softHyphen/>
        <w:t>сливает необходимый материал по учебнику и дополнительной ли</w:t>
        <w:softHyphen/>
        <w:t>тературе. В процессе этой работы делаются выписки наиболее важ</w:t>
        <w:softHyphen/>
        <w:t>ных мест изучаемых источников, которые могут быть процитирова</w:t>
        <w:softHyphen/>
        <w:t xml:space="preserve">ны при написании сочинения, а также фиксируются собственные мысли, возникающие по ходу чтения. </w:t>
      </w:r>
      <w:r>
        <w:rPr>
          <w:i/>
          <w:iCs/>
        </w:rPr>
        <w:t xml:space="preserve">Второй этап </w:t>
      </w:r>
      <w:r>
        <w:rPr/>
        <w:t xml:space="preserve">работы обычно посвящается составлению плана сочинения или изложения. </w:t>
      </w:r>
      <w:r>
        <w:rPr>
          <w:i/>
          <w:iCs/>
        </w:rPr>
        <w:t xml:space="preserve">Третий этап </w:t>
      </w:r>
      <w:r>
        <w:rPr/>
        <w:t>отводится для написания творческой работы. На заключитель</w:t>
        <w:softHyphen/>
        <w:t xml:space="preserve">ном, </w:t>
      </w:r>
      <w:r>
        <w:rPr>
          <w:i/>
          <w:iCs/>
        </w:rPr>
        <w:t xml:space="preserve">четвертом этапе </w:t>
      </w:r>
      <w:r>
        <w:rPr/>
        <w:t>проводится доработка сочинения, изложения, пересказа и его окончательное оформление. Вся эта работа обычно занимает полторы-две недели. Написание же этих работ в один при</w:t>
        <w:softHyphen/>
        <w:t>сест, как это делают многие школьники, не дает необходимого обу</w:t>
        <w:softHyphen/>
        <w:t>чающего эффект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Шестое. Между подготовкой домашних заданий по отдельным предметам необходимо делать перерывы в 10-12 мин для отдыха и психологического переключения на другой вид деятельности. Уста</w:t>
        <w:softHyphen/>
        <w:t>новлено, что после восприятия и усвоения изучаемого материала процесс его закрепления в сознании учащихся продолжается и после того, как учебная работа прекращается. Это «скрытое затвер</w:t>
        <w:softHyphen/>
        <w:t>девание» знаний происходит в течение 10-20 мин, что и вызывает необходимость указанного выше перерыв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едьмое. Во время перерывов между подготовкой домашних заданий по отдельным предметам нельзя подвергать себя сильным внешним воздействиям, в частности, смотреть телепередачи, всту</w:t>
        <w:softHyphen/>
        <w:t xml:space="preserve">пать в дискуссии и т.д. В это время лучше всего спокойно погулять на свежем воздухе, выполнить легкую физическую работу. В этой связи представляют интерес данные, полученные нами в результате проведенного эксперимента. Четырем группам учащихся </w:t>
      </w:r>
      <w:r>
        <w:rPr>
          <w:lang w:val="en-US"/>
        </w:rPr>
        <w:t>VII</w:t>
      </w:r>
      <w:r>
        <w:rPr/>
        <w:t xml:space="preserve"> класса давалось задание на усвоение материала по физике с применением приемов воспроизведения изучаемых знаний. </w:t>
      </w:r>
      <w:r>
        <w:rPr>
          <w:i/>
          <w:iCs/>
        </w:rPr>
        <w:t xml:space="preserve">Первая группа </w:t>
      </w:r>
      <w:r>
        <w:rPr/>
        <w:t>учащих</w:t>
        <w:softHyphen/>
        <w:t xml:space="preserve">ся читала учебник и сразу же воспроизводила материал. Учащиеся </w:t>
      </w:r>
      <w:r>
        <w:rPr>
          <w:i/>
          <w:iCs/>
        </w:rPr>
        <w:t xml:space="preserve">второй группы </w:t>
      </w:r>
      <w:r>
        <w:rPr/>
        <w:t xml:space="preserve">после чтения учебника делали перерыв 10 мин и в это время смотрели небольшой диафильм. </w:t>
      </w:r>
      <w:r>
        <w:rPr>
          <w:i/>
          <w:iCs/>
        </w:rPr>
        <w:t xml:space="preserve">Третья группа </w:t>
      </w:r>
      <w:r>
        <w:rPr/>
        <w:t xml:space="preserve">после работы с учебником совершала 10-минутную прогулку. </w:t>
      </w:r>
      <w:r>
        <w:rPr>
          <w:i/>
          <w:iCs/>
        </w:rPr>
        <w:t xml:space="preserve">Четвертая группа </w:t>
      </w:r>
      <w:r>
        <w:rPr/>
        <w:t>уст</w:t>
        <w:softHyphen/>
        <w:t>роила перерыв на 20 мин и в это время выполняла несложную физи</w:t>
        <w:softHyphen/>
        <w:t>ческую работу. Заметим, что воспроизведение изучаемого материа</w:t>
        <w:softHyphen/>
        <w:t>ла осуществлялось после однократного вдумчивого чтения учебни</w:t>
        <w:softHyphen/>
        <w:t>ка. Лучшие результаты усвоения были в двух последних группах, ко</w:t>
        <w:softHyphen/>
        <w:t>торые после работы с учебником не подвергались сильным психическим воздействиям и спокойно гуляли или занимались лег</w:t>
        <w:softHyphen/>
        <w:t>кой физической работой. Это объясняется физиологическими зако</w:t>
        <w:softHyphen/>
        <w:t xml:space="preserve">номерностями и, в частности, законом нервной индукции (от лат. </w:t>
      </w:r>
      <w:r>
        <w:rPr>
          <w:lang w:val="en-US"/>
        </w:rPr>
        <w:t>inductio</w:t>
      </w:r>
      <w:r>
        <w:rPr/>
        <w:t xml:space="preserve"> – возбуждение). Суть его заключается в том, что последую</w:t>
        <w:softHyphen/>
        <w:t>щее за восприятием изучаемого материала сильное раздражение вы</w:t>
        <w:softHyphen/>
        <w:t>зывает в мозге появление нового очага возбуждения, приводящего к затормаживанию только что сформировавшихся нервных связе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Восьмое. Очень важно, чтобы домашние задания выполня</w:t>
        <w:softHyphen/>
        <w:t>лись ежедневно в одно и то же время и на постоянном месте. Это правило при всей кажущейся его простоте имеет существенное зна</w:t>
        <w:softHyphen/>
        <w:t>чение для успеха домашней работы. Оно содействует быстрому со</w:t>
        <w:softHyphen/>
        <w:t>средоточению внимания на выполнении учебных заданий, приуча</w:t>
        <w:softHyphen/>
        <w:t>ет к дисциплине и упорядоченности процесса обучения. На это пра</w:t>
        <w:softHyphen/>
        <w:t>вило, в частности, обращал внимание в свое время американский педагог Г.М. Уиппл. «Не считайте, – отмечал он, – это правило слишком мелочным. Если у вас образуется привычка к месту рабо</w:t>
        <w:softHyphen/>
        <w:t>ты, вам будет достаточно только сесть за ваш стол, чтобы тотчас же почувствовать желание приняться за дело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ind w:firstLine="709"/>
        <w:jc w:val="both"/>
        <w:rPr>
          <w:szCs w:val="24"/>
        </w:rPr>
      </w:pPr>
      <w:r>
        <w:rPr/>
        <w:t>Девятое. После подготовки домашних заданий по урокам, ко</w:t>
        <w:softHyphen/>
        <w:t>торые были сегодня, необходимо сделать 20-30-минутный перерыв и повторить материал к занятиям на завтрашний день с применени</w:t>
        <w:softHyphen/>
        <w:t>ем приемов самоконтроля, осуществляя таким образом рассредоточенное усвоение зн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Есть, наконец, еще одно, десятое, правило, соблюдение кото</w:t>
        <w:softHyphen/>
        <w:t>рого способствует более прочному усвоению (запоминанию) изучае</w:t>
        <w:softHyphen/>
        <w:t>мого материала. Весьма полезно, чтобы учащиеся непосредственно перед сном уделяли 8-10 мин беглому просмотру (повторению) изу</w:t>
        <w:softHyphen/>
        <w:t>ченного материала по учебникам и, не подвергая себя никаким дополнительным раздражениям, в спокойном состоянии ложились спать. Это создает условия для дальнейшего протекания во сне внут</w:t>
        <w:softHyphen/>
        <w:t>римолекулярных процессов в нейронах (нервных клетках) головно</w:t>
        <w:softHyphen/>
        <w:t>го мозга, связанных с более глубоким усвоением изучаемого мате</w:t>
        <w:softHyphen/>
        <w:t>риал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Таковы наиболее существенные правила умственного труда, ко</w:t>
        <w:softHyphen/>
        <w:t>торые следует знать учащимся и которых они должны придерживаться в процессе домашней учебной работы.</w:t>
      </w:r>
    </w:p>
    <w:p>
      <w:pPr>
        <w:pStyle w:val="TextBody"/>
        <w:ind w:firstLine="709"/>
        <w:jc w:val="both"/>
        <w:rPr>
          <w:szCs w:val="24"/>
        </w:rPr>
      </w:pPr>
      <w:r>
        <w:rPr/>
        <w:t>Большое многообразие и сложность правил домашне</w:t>
        <w:softHyphen/>
        <w:t>го учения обусловливают необходимость проведения специальной работы по формированию у учащихся соответствующих умений и навыков. Школьникам следует помочь овладеть умением работать с учебником, правильно подходить к выполнению письменных и практических заданий, пользоваться приемами активного воспро</w:t>
        <w:softHyphen/>
        <w:t>изведения изучаемого материала и самоконтроля, вырабатывать рациональный режим работы и отдыха и т.д. Попытаемся раскрыть методику этой работы на основе тех опытно-экспериментальных данных, которые получены нами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Как известно, при организации познавательной деятельности существенное значение имеет формирование у учащихся соответствующих потребностей и мотивов, которые бы стимулировали их учебную работу. В данном случае </w:t>
      </w:r>
      <w:r>
        <w:rPr>
          <w:i/>
          <w:iCs/>
        </w:rPr>
        <w:t>важно, чтобы школьники почувство</w:t>
        <w:softHyphen/>
        <w:t>вали необходимость в овладении знаниями и проявили интерес к практи</w:t>
        <w:softHyphen/>
        <w:t xml:space="preserve">ческому усвоению правил рациональной организации умственного труда. </w:t>
      </w:r>
      <w:r>
        <w:rPr/>
        <w:t>Учитывая это, мы обратили серьезное внимание на определение целей предстоящей работы. В классах были проведены совместные собрания учащихся и родителей, и перед ними были поставлены зада</w:t>
        <w:softHyphen/>
        <w:t xml:space="preserve">чи: в течение учебной четверти добиться, чтобы каждый ученик научился соблюдать правила умственного труда в процессе домашней </w:t>
      </w:r>
      <w:r>
        <w:rPr>
          <w:lang w:val="en-US"/>
        </w:rPr>
        <w:t>pa</w:t>
      </w:r>
      <w:r>
        <w:rPr/>
        <w:t>боты и на этой основе улучшил свою успеваемость. Эта задача облека</w:t>
        <w:softHyphen/>
        <w:t>лась в яркую форму. Во многих классах она проводилась под девизом: «Учиться на совесть», «За прочные знания». В одном из классов ре</w:t>
        <w:softHyphen/>
        <w:t>бята наметили провести «Операцию д.з.» (домашнее задание)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Значительное место в воспитательной работе заняло </w:t>
      </w:r>
      <w:r>
        <w:rPr>
          <w:i/>
          <w:iCs/>
        </w:rPr>
        <w:t xml:space="preserve">проведение содержательных разъяснительных бесед с учащимися и родителями. </w:t>
      </w:r>
      <w:r>
        <w:rPr/>
        <w:t>Эти беседы охватывали такие темы: «О долге и обязанностях школьни</w:t>
        <w:softHyphen/>
        <w:t>ков в учении», «Общие правила выполнения домашних заданий», «О значении режима дня для успешного учения», «Приемы воспро</w:t>
        <w:softHyphen/>
        <w:t>изведения изучаемого материала как условие его усвоения» и т.д. Чтобы разъяснительная работа была более разнообразной и инте</w:t>
        <w:softHyphen/>
        <w:t>ресной, перед учащимися и родителями выступали учителя, класс</w:t>
        <w:softHyphen/>
        <w:t>ные руководители, директора школ и их заместители.</w:t>
      </w:r>
    </w:p>
    <w:p>
      <w:pPr>
        <w:pStyle w:val="TextBody"/>
        <w:ind w:firstLine="709"/>
        <w:jc w:val="both"/>
        <w:rPr>
          <w:szCs w:val="24"/>
        </w:rPr>
      </w:pPr>
      <w:r>
        <w:rPr/>
        <w:t>На тему об улучшении домашней работы оформлялись стенды, выпускались бюллетени-молнии. Эта проблема не раз обсуждалась на классных ученических собраниях.</w:t>
      </w:r>
    </w:p>
    <w:p>
      <w:pPr>
        <w:pStyle w:val="TextBody"/>
        <w:ind w:firstLine="709"/>
        <w:jc w:val="both"/>
        <w:rPr>
          <w:szCs w:val="24"/>
        </w:rPr>
      </w:pPr>
      <w:r>
        <w:rPr/>
        <w:t>Много внимания уделялось воспитательной работе с активом. Мы считали, что прежде всего активисты должны включиться в ра</w:t>
        <w:softHyphen/>
        <w:t>боту по овладению культурой умственного труда, по повышению ка</w:t>
        <w:softHyphen/>
        <w:t>чества домашней учебной работы с тем, чтобы создать опору в самом ученическом коллективе для реализации поставленных задач. Работа с активом включала в себя групповые и индивидуаль</w:t>
        <w:softHyphen/>
        <w:t>ные беседы. Особое значение имели встречи директоров школ с активистами. Эти встречи помогали лучшим учащимся глубже уяс</w:t>
        <w:softHyphen/>
        <w:t>нить свои задачи в повышении успеваемости. Подчеркнем, что эф</w:t>
        <w:softHyphen/>
        <w:t>фект работы с активистами зависит от ее системности и конкрет</w:t>
        <w:softHyphen/>
        <w:t>ности. Нельзя сразу выдвигать перед ними много задач: это может вызвать у активистов растерянность. Гораздо лучше выносить на их обсуждение конкретные вопросы: о роли актива в укреплении дис</w:t>
        <w:softHyphen/>
        <w:t>циплины на уроках; что нужно делать активистам по внедрению правил режима дня; о преодолении подсказок и списывания домаш</w:t>
        <w:softHyphen/>
        <w:t>них заданий и т.д. – и определять, как активисты должны их ре</w:t>
        <w:softHyphen/>
        <w:t>шать. Полезно также каждую неделю проводить с активистами «ле</w:t>
        <w:softHyphen/>
        <w:t>тучки» по подведению итогов их работы, выявлению недочетов и анализу успехов.</w:t>
      </w:r>
    </w:p>
    <w:p>
      <w:pPr>
        <w:pStyle w:val="TextBody"/>
        <w:ind w:firstLine="709"/>
        <w:jc w:val="both"/>
        <w:rPr>
          <w:szCs w:val="24"/>
        </w:rPr>
      </w:pPr>
      <w:r>
        <w:rPr/>
        <w:t>Как видим, разъяснительная работа не только была разнообраз</w:t>
        <w:softHyphen/>
        <w:t>ной по своему содержанию, но и отличалась широкой масштабнос</w:t>
        <w:softHyphen/>
        <w:t>тью в течение продолжительного времени. Она обогащала учащих</w:t>
        <w:softHyphen/>
        <w:t>ся знаниями, воздействовала на их сознание и чувства. Нельзя, од</w:t>
        <w:softHyphen/>
        <w:t>нако, переоценивать ее значения в формировании навыков домаш</w:t>
        <w:softHyphen/>
        <w:t>него учения, а также ее влияния на волевую сферу учащихся. Тут нужна иная методика. Выработка навыков и укрепление воли ребят требуют применения упражнений и продолжительного контроля за их работо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В психолого-педагогических исследованиях показано, что процесс усвоения умений и навыков имеет определенную структуру: с одной стороны, это усвоение осуществляется путем практических действий по образцу, а с другой – нужен постоянный контроль уча</w:t>
        <w:softHyphen/>
        <w:t>щихся за своей работой, сравнение своих действий с образцами. Чтобы сформировать у школьников эти умения и навыки и при</w:t>
        <w:softHyphen/>
        <w:t>учить их соблюдать правила умственного труда, нужно добиваться такой организации работы, которая побуждала бы их всегда дейст</w:t>
        <w:softHyphen/>
        <w:t xml:space="preserve">вовать определенным образом. В этом плане </w:t>
      </w:r>
      <w:r>
        <w:rPr>
          <w:i/>
          <w:iCs/>
        </w:rPr>
        <w:t xml:space="preserve">исключительно важно было показать учащимся (дать образец), как готовить домашние задания и добиваться успехов в учении. </w:t>
      </w:r>
      <w:r>
        <w:rPr/>
        <w:t>С этой целью с учащимися проводились практические занятия по выполнению домашних заданий по различным предметам. Проходили они под руководством учителей. Вначале школьникам напоминали правила умственного труда, а затем им предлагалось выполнить домашнее задание с соблюдением этих правил. Чтобы побудить ребят к более активной и добросовестной работе, после выполнения задания проводили беглую про</w:t>
        <w:softHyphen/>
        <w:t>верку знаний и просмотр письменных упражнений. Вместе с тем учащимся напоминали, чтобы они не забывали использовать при</w:t>
        <w:softHyphen/>
        <w:t>емы рассредоточенного во времени запоминания и дополнительно поработали дома над усвоением изучаемого материала.</w:t>
      </w:r>
    </w:p>
    <w:p>
      <w:pPr>
        <w:pStyle w:val="TextBody"/>
        <w:ind w:firstLine="709"/>
        <w:jc w:val="both"/>
        <w:rPr>
          <w:szCs w:val="24"/>
        </w:rPr>
      </w:pPr>
      <w:r>
        <w:rPr/>
        <w:t>Практические занятия проводились главным образом по матема</w:t>
        <w:softHyphen/>
        <w:t>тике и русскому языку, изучение которых обычно вызывает опреде</w:t>
        <w:softHyphen/>
        <w:t>ленные затруднения у ребят. Школьники оставались на них по желанию. Но на следующий день все видели, что «добровольцы» уверен</w:t>
        <w:softHyphen/>
        <w:t>но отвечают на уроке и получают хорошие оценки. Поэтому очеред</w:t>
        <w:softHyphen/>
        <w:t>ные практические занятия, как правило, проходили при полном составе класса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В решении поставленной задачи большую роль играет </w:t>
      </w:r>
      <w:r>
        <w:rPr>
          <w:i/>
          <w:iCs/>
        </w:rPr>
        <w:t xml:space="preserve">правильно налаженный педагогический контроль. </w:t>
      </w:r>
      <w:r>
        <w:rPr/>
        <w:t>В школах и сейчас немало дела</w:t>
        <w:softHyphen/>
        <w:t>ется по осуществлению контроля за учебной работой учащихся. Но подходят к нему не совсем верно. Контроль осуществляется глав</w:t>
        <w:softHyphen/>
        <w:t>ным образом за тем, как учащиеся усвоили заданный материал. Что касается самого процесса усвоения и закрепления знаний в системе домашней работы, то в большинстве школ он фактически остается без контроля. Получается, что контролю подвергается не сама учеб</w:t>
        <w:softHyphen/>
        <w:t>ная работа (а именно это должно быть главной целью контроля), а лишь ее результаты. Вот почему такой контроль не всегда побужда</w:t>
        <w:softHyphen/>
        <w:t>ет учащихся к лучшей подготовке домашних заданий, а нередко вы</w:t>
        <w:softHyphen/>
        <w:t>зывает у них отрицательные эмоциональные переживания. В самом деле, зачастую школьники не умеют учиться или у них не хватает волевых усилий для прочного овладения знаниями. Они нуждаются в серьезной и действенной помощи со стороны учителя, в его так</w:t>
        <w:softHyphen/>
        <w:t>тичном контроле. А поскольку такой помощи не бывает, то при про</w:t>
        <w:softHyphen/>
        <w:t>верке знаний некоторые учащиеся, естественно, получают «двой</w:t>
        <w:softHyphen/>
        <w:t>ки». Между тем один опытный педагог писал: «Хороший учитель тот, у которого трудно получить двойку и легко пятерку». Но в таком случае центр педагогических усилий школы должен быть перенесен на повышение качества уроков, на совершенствование домашней работы учащихся и контроль за ее ходом.</w:t>
      </w:r>
    </w:p>
    <w:p>
      <w:pPr>
        <w:pStyle w:val="TextBody"/>
        <w:ind w:firstLine="709"/>
        <w:jc w:val="both"/>
        <w:rPr>
          <w:szCs w:val="24"/>
        </w:rPr>
      </w:pPr>
      <w:r>
        <w:rPr/>
        <w:t>По этому пути мы и направили учителей. Обратили серьезное внимание на контроль за самим процессом домашней работы с тем, чтобы действенно повысить ее качество. Учителя и классные руко</w:t>
        <w:softHyphen/>
        <w:t>водители посещали ребят на дому и проверяли, как они соблюдают режим труда и отдыха, как готовят домашние задания. К этой рабо</w:t>
        <w:softHyphen/>
        <w:t>те были подключены также родители. В ряде случаев учителя обна</w:t>
        <w:softHyphen/>
        <w:t>руживали серьезные недочеты: у многих ребят не было постоянно</w:t>
        <w:softHyphen/>
        <w:t>го рабочего места, многие не применяли приемов самоконтроля за усвоением учебного материала и т.д.</w:t>
      </w:r>
    </w:p>
    <w:p>
      <w:pPr>
        <w:pStyle w:val="TextBody"/>
        <w:ind w:firstLine="709"/>
        <w:jc w:val="both"/>
        <w:rPr>
          <w:szCs w:val="24"/>
        </w:rPr>
      </w:pPr>
      <w:r>
        <w:rPr/>
        <w:t>Усиление внимания и контроля за самим процессом усвоения знаний давало возможность улучшать индивидуальную помощь сла</w:t>
        <w:softHyphen/>
        <w:t>боуспевающим ученикам, формировать у них умение самостоятель</w:t>
        <w:softHyphen/>
        <w:t>ной работы и оказывать на них действенное влияние.</w:t>
      </w:r>
    </w:p>
    <w:p>
      <w:pPr>
        <w:pStyle w:val="TextBody"/>
        <w:ind w:firstLine="709"/>
        <w:jc w:val="both"/>
        <w:rPr>
          <w:szCs w:val="24"/>
        </w:rPr>
      </w:pPr>
      <w:r>
        <w:rPr/>
        <w:t>Но всякая работа нуждается в периодическом подведении ито</w:t>
        <w:softHyphen/>
        <w:t>гов. Коллективы классов отчитывались о выполнении поставлен</w:t>
        <w:softHyphen/>
        <w:t>ной задачи перед директором школы, на родительских собраниях, на специально организованных встречах с представителями про</w:t>
        <w:softHyphen/>
        <w:t>мышленных предприятий и т.д. Это содействовало формированию общественного мнения и давало возможность и учащимся, и учите</w:t>
        <w:softHyphen/>
        <w:t>лям выявлять и анализировать имеющиеся недостатки, видеть ре</w:t>
        <w:softHyphen/>
        <w:t>зультаты проделанного. В итоге такой целенаправленной и продол</w:t>
        <w:softHyphen/>
        <w:t>жительной работы нам удалось закрепить у ребят умения и навыки выполнения домашних заданий и добиться значительного повыше</w:t>
        <w:softHyphen/>
        <w:t>ния успеваемости.</w:t>
      </w:r>
    </w:p>
    <w:p>
      <w:pPr>
        <w:pStyle w:val="TextBody"/>
        <w:ind w:firstLine="709"/>
        <w:jc w:val="both"/>
        <w:rPr>
          <w:szCs w:val="24"/>
        </w:rPr>
      </w:pPr>
      <w:r>
        <w:rPr/>
        <w:t>Эта проблема не осталась в тени и в последующей учебно-воспи</w:t>
        <w:softHyphen/>
        <w:t>тательной работе, однако она уже не требовала такой концентра</w:t>
        <w:softHyphen/>
        <w:t>ции педагогических усилий. Сформированные у учащихся умения и навыки домашней учебной работы поддерживались и совершенст</w:t>
        <w:softHyphen/>
        <w:t>вовались с помощью эпизодических воспитательных мероприятий (бесед, собраний, контроля и т.д.), которые выступали в качестве подкрепляющих педагогических средств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Тем не менее эту работу нельзя представлять в виде некоего ре</w:t>
        <w:softHyphen/>
        <w:t>цепта или шаблона, годного для применения в любом классе. Она показывает лишь принципиальные подходы к определению ее содержания и организационных форм, позволяющих добиваться успехов в формировании у учащихся умений и навыков домашнего учения. К сожалению, подобной системы в проведении данной работы во многих школах не бывает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bookmarkStart w:id="0" w:name="Методы_организации_учения"/>
      <w:r>
        <w:rPr>
          <w:b/>
          <w:bCs/>
          <w:sz w:val="27"/>
          <w:szCs w:val="27"/>
        </w:rPr>
        <w:t>Методы организации учения</w:t>
      </w:r>
      <w:bookmarkEnd w:id="0"/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ученического целеполаг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ыбор учениками целей из предложенного учителем набора; классификация составленных детьми целей с последующей детализацией; обсуждение ученических целей на реалистичность их достижимость; конструирование учениками целей с помощью заданных алгоритмов; составление учениками собственных таксономий образовательных целей и задач; формулирование целей на основе результатов рефлексии; соотношение индивидуальных и коллективных целей, целей ученика, учителя, школы; разработка ценностных норм и положений в школ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ученического планирования.</w:t>
      </w:r>
      <w:r>
        <w:rPr>
          <w:sz w:val="24"/>
          <w:szCs w:val="24"/>
        </w:rPr>
        <w:t xml:space="preserve"> Школьникам предлагается спланировать свою образовательную деятельность на определённый период – урок, день, неделю, или на тему, раздел, творческую работу. План может быть устный или письменный, простой или сложный, главное, чтобы он обозначал основные этапы и виды деятельности ученика по реализации его цели. В ходе работы план может меняться, дополняться или заменяться; ученик фиксирует изменения, выясняет их причины, а в конце работы осуществляет рефлексию планирован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создания образовательных программ учеников.</w:t>
      </w:r>
      <w:r>
        <w:rPr>
          <w:sz w:val="24"/>
          <w:szCs w:val="24"/>
        </w:rPr>
        <w:t xml:space="preserve"> Создание индивидуальных образовательных программ требует от учеников владения комплексом методов: смысловым видением предмета своих занятий; установлением главных целей и направлений деятельности; отбором изучаемых вопросов и тем, методом самоопределения в их многообразии; методом планирования; методом определения условий для достижения своих целей; методом адекватной самооценки и рефлексии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нормотворчеств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ка учениками норм индивидуальной и коллективной деятельности – эвристический процесс, который требует применения методологических методов: рефлексии деятельности, определения её элементов, установление субъектов деятельности и их функциональных прав, задание организационных и тематических рамок, формулирование правил и зак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, развивающих методологические, педагогические, рефлексивные способности в процессе нормотворчества: Составить инструкции: "Как произнести слово”, "Как изучать слово”, "Как решать задачу”, "Как наблюдать явление”, "Как слушать музыку” и д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самоорганизации обуч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абота с учебником, первоисточниками, приборами, реальными объектами; решение задач, выполнение упражнений; изготовление моделей, поделок; творческие исследования и др. Становятся значимыми также методы самоорганизации учащихся по осуществлению индивидуальных образовательных программ: методы разработки программ, их координации с другими программами (учителя, учеников), коррекции программ, методов оценки результатов и д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взаимообучения.</w:t>
      </w:r>
      <w:r>
        <w:rPr>
          <w:sz w:val="24"/>
          <w:szCs w:val="24"/>
        </w:rPr>
        <w:t xml:space="preserve"> Учащиеся в парах, группах или в коллективных занятиях с целым классом выполняют функции учителя, применяя доступный им набор педагогических метод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 рецензи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критически взглянуть на образовательный продукт товарища, его устный ответ, на материал учебника, просмотренный видеофильм, проанализировать их содержание, выделить главные моменты - необходимые условия самоопределения учащихся. Введению метода рецензий в обучение предшествует подготовительная работа. Первые рецензии составляются с помощью специальных опорных схем. Оценки и суждения учеников поощряются, закрепляется положительное отношение к рецензиям. Рецензии учащихся оцениваются наравне с другими продуктами их творческой деятельности. Анализ ученических рецензий позволяет установить обратную связь с учениками, осуществить диагностику их знаний, скорректировать дальнейшее обучени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контроля.</w:t>
      </w:r>
      <w:r>
        <w:rPr>
          <w:sz w:val="24"/>
          <w:szCs w:val="24"/>
        </w:rPr>
        <w:t xml:space="preserve"> Личностно-ориентированное обучение меняет критерии оценки образовательной деятельности. В традиционном обучении образовательный продукт ученика оценивается по степени его приближения к заданному образцу, то есть чем более точно и полно воспроизводит ученик заданное содержание, тем выше оценка его образовательной деятельности. В личностно-ориентированном обучении образовательный продукт ученика оценивается по степени отличия от заданного, то есть чем большего научно- и культурно-значимого отличия от известного продукта удаётся добиться ученику, тем выше оценка продуктивности 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рефлексии.</w:t>
      </w:r>
      <w:r>
        <w:rPr>
          <w:sz w:val="24"/>
          <w:szCs w:val="24"/>
        </w:rPr>
        <w:t xml:space="preserve"> Образовательным результатом обучения является только тот, который осознан учеником. Если же ученик не понимает, что он делал и чему научился, не может вразумительно сформулировать способы своей деятельности, возникающие проблемы, пути их решения и полученные результаты, то его образовательный результат находится в скрытом, неявном виде, что не позволяет использовать его в целях дальнейше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сознания учениками собственной деятельности имеет два основных вида: 1) текущая рефлексия, осуществляемая по ходу учебного процесса; 2) итоговая рефлексия, завершающая логически или тематически замкнутый период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ая рефлексия предполагает организацию мыслительной деятельности учеников по типу челнока: после выполнения цикла предметной деятельности (математической, исторической, языковой и др.) происходит: а) остановка предметной деятельности; б) активизация рефлексивной деятельности, то есть возврат внимания детей к основным элементам осуществлённой предметной деятельности: её направлениям, видам, этапам, проблемам, противоречиям, результатам, использованным способам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деятельность структурирует предметную деятельность. Цель рефлексивного метода – выявить методологический каркас осуществлённой предметной деятельности и на его основе продолжить предметную деятельность. Результатом применения рефлексивного метода может стать сконструированное понятие, сформулированное противоречие, найденная функциональная связь или закономерность, теоретическая конструкция по изучаемому предмету и т.п. Рефлексивная деятельность вплетается в ткань предметных действий, осуществляя функцию несущей методологической конструкции всего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рефлексия отличается от текущей увеличенным объёмом рефлексируемого периода, а также большей степенью заданности и определённости со стороны учителя. Формы, методы и содержание итоговой рефлексии входят в образовательную программу учителя. В конце урока, дня, недели, четверти, учебного года ученикам предлагается специальное занятие, на котором они осуществляют рефлексию своей деятельности, отвечая на вопросы: Каково моё самое большое дело за учебный год? В чем я изменился за год? Каков мой самый большой успех? Почему и как я его достиг? Какова моя самая большая трудность? Как я её преодолевал или буду преодолевать? Что у меня раньше не получалось, а теперь получается? Каковы изменения в моих знаниях? Что я понял о своём незнании? Чему я научился по математике, словесности и т.п.? Что я научился делать? Какие новые виды и способы деятельности я применял и усвоил? Каковы основные этапы моего образования в этом учебном году, в чём их специфика?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Методы самооценк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оценка ученика вытекает из итоговой рефлексии и завершает образовательный цикл. Самооценка носит качественный и количественный характер: качественные параметры формулируются на основе ученической образовательной программы или задаются учителем; количественные - отражают полноту достижения учеником целей. Качественная и количественная самооценки деятельности ученика – его образовательный продукт, который сопоставляется с культурно-историческими аналогами в виде оценок учителя, одноклассников, независимых эксперт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несколько слов о выборе методов обучения. Повторю, что в обучении творческого типа основной целью является организации продуктивной деятельности учеников. Поэтому, всякий раз, подбирая методы или формы обучения спросите себя: что именно, какой образовательный продукт будет создан учениками на занятии? Этот продукт должен относиться к изучаемой теме, быть актуален и посилен ученикам, соотнесен с их индивидуальными возможностями и интерес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станет ясно, что именно вы хотите, чтобы создали ученики, лишь тогда приступайте к отбору наиболее эффективных для этого методов, средств, содержания. Любые свои учительские действия, будь то рассказ, лекция или инструкция, направляете только для одного - для обеспечения запланированной продуктивной деятельности учеников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Итак, каким бы активным, эффективным или творческим не был метод обучения, он не является самоцелью. Главное, ради чего применяются методы обучения - это продуктивная деятельность и личностный рост ученика сообразно его индивидуальным возм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Бардин К.В. Чтобы ребенок успешно учился. – М., 1988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Березовик Н.А., Сманцер А.П. Воспитание у школьников интереса к учению. – Мн., 1999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Водейко Р.И. Домашнее задание. – Мн., 1974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 xml:space="preserve">Древелов </w:t>
      </w:r>
      <w:r>
        <w:rPr>
          <w:szCs w:val="16"/>
          <w:lang w:val="en-US"/>
        </w:rPr>
        <w:t>X</w:t>
      </w:r>
      <w:r>
        <w:rPr>
          <w:szCs w:val="16"/>
        </w:rPr>
        <w:t>. и др. Домашние задания / Пер. с нем. – М., 1989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Колбаско И.И. Учащимся о самообразовании. – Мн., 1976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Кулъко В.А., Цехмистрова Э.Д. Формирование у учащихся умений учиться. – М., 1983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РубакинН.А. Как заниматься самообразованием. – М., 1962.</w:t>
      </w:r>
    </w:p>
    <w:p>
      <w:pPr>
        <w:pStyle w:val="TextBody"/>
        <w:jc w:val="both"/>
        <w:rPr>
          <w:szCs w:val="24"/>
        </w:rPr>
      </w:pPr>
      <w:r>
        <w:rPr>
          <w:szCs w:val="16"/>
        </w:rPr>
        <w:t>Усова А.В., Бобров А.А. Формирование у учащихся учебных умений. – М., 1987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Харламов И.Ф. Как активизировать учение школьников. – Мн., 1975.</w:t>
      </w:r>
    </w:p>
    <w:p>
      <w:pPr>
        <w:pStyle w:val="TextBody"/>
        <w:rPr/>
      </w:pPr>
      <w:r>
        <w:rPr/>
        <w:t>Харламов И.Ф. Педагогика. – М.: Гардарики, 1999. – 520 с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ская Н.К. Пед. соч. – Т. 3. – С. 5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рдаков М.Н. Очерки психологии учения. – М., 1951. – С. 67-6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инский К.Д. Соб. соч. – Т. 10. – С. 4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Об этой закономерности говорит также Б.Ф. Сергеев в брошюре «Биография интеллекта» (М., 1967). На с. 42 он пишет: «Сколько нужно времени, чтобы мозг прочно зафиксировал следы воздействовавших на него индифферентных раздраже</w:t>
        <w:softHyphen/>
        <w:t>ний? Исследование показало, что у черепах этот процесс заканчивается через 15-20 мин, у морских свинок продолжается свыше часа, а у собак – несколько часов. Види</w:t>
        <w:softHyphen/>
        <w:t>мо, чем больше времени потрачено на фиксацию, тем прочнее оставленный след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иппл Г.М. Как нужно заниматься. Краткое руководство для учащихся. – М., 1926. – С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04478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l">
    <w:name w:val="h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6:00Z</dcterms:created>
  <dc:creator>Admin</dc:creator>
  <dc:description/>
  <cp:keywords/>
  <dc:language>en-US</dc:language>
  <cp:lastModifiedBy>Admin</cp:lastModifiedBy>
  <dcterms:modified xsi:type="dcterms:W3CDTF">2011-07-2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